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u w:val="single"/>
        </w:rPr>
      </w:pPr>
      <w:r>
        <w:rPr>
          <w:b/>
          <w:bCs/>
        </w:rPr>
        <w:tab/>
      </w:r>
      <w:r>
        <w:rPr>
          <w:b/>
          <w:bCs/>
          <w:u w:val="single"/>
        </w:rPr>
        <w:t>SECTION 12495</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pPr>
      <w:r>
        <w:rPr>
          <w:b/>
          <w:bCs/>
        </w:rPr>
        <w:tab/>
      </w:r>
      <w:r>
        <w:rPr>
          <w:b/>
          <w:bCs/>
          <w:u w:val="single"/>
        </w:rPr>
        <w:t>SUN CONTROL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This section can be used to specify fixed, rigid panels with open weave fabric installed over windows, sloped glazing, and skylights to provide sunlight filt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For Draper sun control panels there are options for size, fabric, method of installation, frame, and frame finish.  Refer to Draper product literature for availability of options and selection guidelines.  Various options are listed in this specification section and the specifier will need to select the appropriate options, verify their availability, and delete non-applicable on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Operable window shades can be specified in SECTION 12492 - MANUALLY OPERATED WINDOW SHADES, SECTION 12493 - MOTORIZED WINDOW SHADES, SECTION 12494 - OPAQUE WINDOW SHADE SYSTEM, SECTION 12496 - SKYLIGHT SHADES, SECTION 12497 - DUAL ROLLER WINDOW SHADES, AND SECTION 12498 - VERTICAL FOLDING WINDOW SHADES.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Fixed panels with open weave fabric installed over [windows] [sloped glazing] [skylights] to provide sunlight filt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List other specification sections dealing with work directly related to this section such as the follow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08500 - Windows:  [__________] windows to receive sun control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tion 08600 - Skylights:  Skylights to receive sun control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Section 08960 - Sloped Glazing Assemblies:  Sloped glazing to receive sun control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r>
      <w:r>
        <w:rPr>
          <w:b/>
          <w:bCs/>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ubmit in accordance with Section 0133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List of proposed products and product data.</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showing dimensions and attachment metho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Samples [for selection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Fabric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Metal finish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r>
      <w:r>
        <w:rPr/>
      </w:r>
      <w:r>
        <w:rPr/>
        <w:tab/>
        <w:t>Sun Control Panel Schedule listing rooms, field verified opening dimensions, quantities, type of panel, fabric, and col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Manufacturer's installation and maintenance instru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r>
      <w:r>
        <w:rPr>
          <w:b/>
          <w:bCs/>
        </w:rPr>
        <w:tab/>
        <w:t>DELIVERY, STORAGE, AND HANDL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Do not deliver sun control panels until building is enclosed and construction within spaces where panels will be installed is substantially comple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Deliver products in manufacturer's original, unopened, undamaged containers with labels inta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Label containers and panels according to Sun Control Panel Schedu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t>PARTS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Draper, Inc., 411 South Pearl Street, Spiceland, Indiana 47385-0425; 765-987-7999.</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Manufacturers of equivalent products submitted and approved in accordance with Section 0163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SUN CONTROL WINDOW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Select type of frame, fabric, and method of installation from the following op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  Fixed, rigid aluminum framed panels with open weave fabric to be installed on [interior] [exterior] of [windows] [sloped glazing] [skylights]; FlexShade Panels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Maximum size for </w:t>
      </w:r>
      <w:r>
        <w:rPr>
          <w:b/>
          <w:bCs/>
          <w:u w:val="single"/>
        </w:rPr>
        <w:t>FlexShade Panels</w:t>
      </w:r>
      <w:r>
        <w:rPr>
          <w:b/>
          <w:bCs/>
        </w:rPr>
        <w:t xml:space="preserve"> is 60 by 120 inches (1524 mm by 3048 mm).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Panel size:  [[_____] by [_____] [inches] [mm].] [As indicated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 xml:space="preserve">Fram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anel framing:  Extruded aluminum perimeter framing.  Dimensions, wall thickness, and material selected by manufacturer to accommodate panel size and type of installation.  Minimum frame size of [3/4 by 7/16 inch] [19 by 11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Provide center cross braces for panels exceeding [40 inches] [1016 mm] in length or widt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w:t>
      </w:r>
      <w:r>
        <w:rPr>
          <w:b/>
          <w:bCs/>
          <w:u w:val="single"/>
        </w:rPr>
        <w:t>FlexShade</w:t>
      </w:r>
      <w:r>
        <w:rPr>
          <w:b/>
          <w:bCs/>
        </w:rPr>
        <w:t xml:space="preserve"> panels can be installed on exterior side of windows with mounting channels and keeper track.  For exterior installation include the following paragraph.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Exterior mounting track:  Provide extruded aluminum flanged side mounting channel [, intermediate mounting channels,] and top and bottom keepers for mounting sun control panels on exterior side of windows.  Provide screws of sizes recommended by manufacturer for type of installation.  Screw heads to match finish of fra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For interior installation include the following paragraph.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Attachment clips:  Wing and screws of sizes recommended by manufacturer for type of installation.  Clips designed for easy removal of panels for maintenance and cleaning.  Clips and screw heads to match finish of fra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Finish:  [Mill finished aluminum] [Dark bronze anodized] [White baked enam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r>
      <w:r>
        <w:rPr/>
      </w:r>
      <w:r>
        <w:rPr/>
        <w:tab/>
        <w:t>Mounting spline:  Vinyl compressible spline factory inserted in frame groove to secure fabri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tab/>
        <w:t xml:space="preserve">FABRIC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Draper provides 11 fabrics for fixed sun control panel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SheerWeave Series SW10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SheerWeave Series SW30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SheerWeave Series SW20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SheerWeave Series SW21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ShearWeave Series SW29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ShearWeave Series SW26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SheerWeave Series PW35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SheerWeave Series PW41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SheerWeave Series PW44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ab/>
        <w:tab/>
      </w:r>
      <w:r>
        <w:rPr>
          <w:b/>
          <w:bCs/>
          <w:u w:val="single"/>
        </w:rPr>
        <w:t>E Scree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ab/>
        <w:tab/>
      </w:r>
      <w:r>
        <w:rPr>
          <w:b/>
          <w:bCs/>
          <w:u w:val="single"/>
        </w:rPr>
        <w:t>M Scree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Refer to Draper product literature for available shade fabrics and selection guidelin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Material:  [Woven vinyl-coated fiberglass screening; SheerWeave Series SW1000] [Vinyl coated fiberglass and vinyl coated polyester woven into 63 x 15 mesh; SheerWeave Series SW3000]   [500 denier fiberglass, vinyl coated and woven into a 2 x 2 basketweave; SheerWeave Series [SW2000] [SW2100] [SW2900] [SW2600]]  [Vinyl coated polyester yarn woven into basketweave pattern; SheerWeave Series [PW3500] [PW4100] [PW4400]]  [PVC coated fiberglass yarn woven in 2 x 2 basketweave; E Screen] [PVC coated fiberglass in 1 by 2 weave; M Screen]as provid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Refer to Draper product literature for attributes of selected fabric.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Attribut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Weight:  [_____] ounces per S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Thickness:  [_____] inc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Roll width:  [_____] inch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Average open area:  [_____] perc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Fire retardant,] [washable,] [stain resistant,] [anti-static treated,] [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Refer to Draper fabric samples for available fabric colors and patter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r>
      <w:r>
        <w:rPr/>
      </w:r>
      <w:r>
        <w:rPr/>
        <w:tab/>
        <w:t>Color and pattern:  [[__________], No. [_____].]  [As indicated in Color Schedule on Drawings.]  [As selected by Architect from manufacturer's standard rang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Field verify [window] [sloped glazing] [skylight] dimensions prior to fabric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Coordinate installation of panels with type and dimensions of [window] [skylight]  fram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tall sun control panels at locations indicated on Drawings and approved Sun Control Panel Schedu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Comply with panel manufacturer's written instructions.  Install with panel spline against open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Install with self tapping screws or other fasteners of type, size, and spacing recommended by manufacturer.  Uniformly space fasten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For exterior installation use the following paragraph.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Install mounting channels first.  Slide sun control panel in from lower end.  Install keeper tracks to secure panel in fram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For interior installation use the following paragraph.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w:t>
        <w:tab/>
        <w:t>Install with wing clips and screws.  Rotate wing clip over frame to secure panel.  Do not overtighten screw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Ensure panels are level, plumb, and in alignment with window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Protect panels from damage from construction operations.  If damage occurs, remove and replace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ND OF SECTION</w:t>
      </w:r>
    </w:p>
    <w:sectPr>
      <w:type w:val="continuous"/>
      <w:pgSz w:w="12240" w:h="15840"/>
      <w:pgMar w:left="1440" w:right="1440" w:gutter="0" w:header="360" w:top="416" w:footer="360" w:bottom="41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Albertus Medium">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rPr>
    </w:pPr>
    <w:r>
      <w:rPr>
        <w:b/>
        <w:bCs/>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bCs/>
      </w:rPr>
      <w:t>SUN CONTROL PANELS</w:t>
      <w:tab/>
      <w:t xml:space="preserve">12495 - </w:t>
    </w:r>
    <w:r>
      <w:rPr>
        <w:b/>
        <w:bCs/>
      </w:rPr>
      <w:fldChar w:fldCharType="begin"/>
    </w:r>
    <w:r>
      <w:rPr>
        <w:b/>
        <w:bCs/>
      </w:rPr>
      <w:instrText xml:space="preserve"> PAGE \* ARABIC </w:instrText>
    </w:r>
    <w:r>
      <w:rPr>
        <w:b/>
        <w:bCs/>
      </w:rPr>
      <w:fldChar w:fldCharType="separate"/>
    </w:r>
    <w:r>
      <w:rPr>
        <w:b/>
        <w:bCs/>
      </w:rPr>
      <w:t>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b/>
        <w:bCs/>
        <w:u w:val="single"/>
      </w:rPr>
      <w:t xml:space="preserve">DRAPER PRODUCT SPECIFICATIONS                                                  </w:t>
    </w:r>
    <w:r>
      <w:rPr>
        <w:b/>
        <w:bCs/>
      </w:rPr>
      <w:tab/>
    </w:r>
    <w:r>
      <w:rPr>
        <w:b/>
        <w:bCs/>
        <w:u w:val="single"/>
      </w:rPr>
      <w:t>AUGUST 2001</w:t>
    </w:r>
  </w:p>
  <w:p>
    <w:pPr>
      <w:pStyle w:val="Normal"/>
      <w:tabs>
        <w:tab w:val="clear" w:pos="720"/>
        <w:tab w:val="left" w:pos="-720" w:leader="none"/>
      </w:tabs>
      <w:suppressAutoHyphens w:val="true"/>
      <w:spacing w:lineRule="atLeast" w:line="240"/>
      <w:rPr>
        <w:sz w:val="19"/>
        <w:szCs w:val="19"/>
      </w:rPr>
    </w:pPr>
    <w:r>
      <w:rPr>
        <w:sz w:val="19"/>
        <w:szCs w:val="19"/>
      </w:rPr>
      <w:t>Draper, Inc., 411 South Pearl Street, Spiceland, Indiana U.S.A. 47385-0425</w:t>
    </w:r>
  </w:p>
  <w:p>
    <w:pPr>
      <w:pStyle w:val="Normal"/>
      <w:tabs>
        <w:tab w:val="clear" w:pos="720"/>
        <w:tab w:val="left" w:pos="-720" w:leader="none"/>
      </w:tabs>
      <w:suppressAutoHyphens w:val="true"/>
      <w:spacing w:lineRule="atLeast" w:line="240"/>
      <w:rPr>
        <w:sz w:val="19"/>
        <w:szCs w:val="19"/>
      </w:rPr>
    </w:pPr>
    <w:r>
      <w:rPr>
        <w:sz w:val="19"/>
        <w:szCs w:val="19"/>
      </w:rPr>
      <w:t>TEL:  765-987-7999;  FAX:   765-987-7142;  WEB SITE:  www.draperinc.com</w: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upp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low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lowerLetter"/>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CG Times;Times New Roman" w:cs="CG Times;Times New Roman"/>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eastAsia="CG Times;Times New Roman" w:cs="CG Times;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eastAsia="CG Times;Times New Roman" w:cs="CG Times;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eastAsia="CG Times;Times New Roman" w:cs="CG Times;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eastAsia="CG Times;Times New Roman" w:cs="CG Times;Times New Roman"/>
      <w:sz w:val="24"/>
      <w:szCs w:val="24"/>
      <w:lang w:val="en-US"/>
    </w:rPr>
  </w:style>
  <w:style w:type="character" w:styleId="Technical3">
    <w:name w:val="Technical 3"/>
    <w:basedOn w:val="DefaultParagraphFont"/>
    <w:qFormat/>
    <w:rPr>
      <w:rFonts w:ascii="CG Times;Times New Roman" w:hAnsi="CG Times;Times New Roman" w:eastAsia="CG Times;Times New Roman" w:cs="CG Times;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eastAsia="CG Times;Times New Roman" w:cs="CG Times;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G Times;Times New Roman" w:hAnsi="CG Times;Times New Roman" w:eastAsia="CG Times;Times New Roman" w:cs="CG Times;Times New Roman"/>
      <w:sz w:val="24"/>
      <w:szCs w:val="24"/>
      <w:lang w:val="en-US"/>
    </w:rPr>
  </w:style>
  <w:style w:type="character" w:styleId="SI">
    <w:name w:val="SI"/>
    <w:basedOn w:val="DefaultParagraphFont"/>
    <w:qFormat/>
    <w:rPr>
      <w:rFonts w:ascii="CG Times;Times New Roman" w:hAnsi="CG Times;Times New Roman" w:eastAsia="CG Times;Times New Roman" w:cs="CG Times;Times New Roman"/>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G Times;Times New Roman" w:hAnsi="CG Times;Times New Roman" w:eastAsia="CG Times;Times New Roman" w:cs="CG Times;Times New Roman"/>
      <w:color w:val="auto"/>
      <w:sz w:val="24"/>
      <w:szCs w:val="24"/>
      <w:lang w:val="en-US" w:eastAsia="zh-CN" w:bidi="hi-I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bidi w:val="0"/>
      <w:spacing w:lineRule="atLeast" w:line="240"/>
      <w:jc w:val="both"/>
    </w:pPr>
    <w:rPr>
      <w:rFonts w:ascii="Albertus Medium" w:hAnsi="Albertus Medium" w:eastAsia="Albertus Medium" w:cs="Albertus Medium"/>
      <w:color w:val="auto"/>
      <w:spacing w:val="-2"/>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3:05:00Z</dcterms:created>
  <dc:creator>Valued Gateway Client </dc:creator>
  <dc:description/>
  <dc:language>en-US</dc:language>
  <cp:lastModifiedBy>Daddy</cp:lastModifiedBy>
  <dcterms:modified xsi:type="dcterms:W3CDTF">2002-03-02T03:05:00Z</dcterms:modified>
  <cp:revision>2</cp:revision>
  <dc:subject/>
  <dc:title/>
</cp:coreProperties>
</file>